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南京航空航天大学学生警示通告暂行办法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第一条  为了维护学校正常的工作、生活秩序，增强学生安全意识和自我防范能力，强化学生自我保护意识，针对社会上、学校内出现的不良现象，加大对学生的教育力度，提高学生警觉性，达到良好的警示效果，特制定本办法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第二条  学生中发生以下情形，予以警示通告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危害国家安全，扰乱社会秩序，违反国家法律法规，受到司法部门或公安机关处罚的重大事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重大偷窃、诈骗事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私接电源、使用违章电器等造成严重后果的事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严重考试作弊事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赌博、酗酒闹事、打架斗殴、溺网、夜不归宿等事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其他不良行为或群体性危害事件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第三条  针对社会上出现的较为普遍的不良现象，给予警示通告，防止类似情况在校园内发生，起到良好的预防效果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第四条  警示通告的日常管理工作由学生工作处负责；学校各相关部处、学院负责收集相关信息并及时报学生工作处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第五条  警示通告由分管学生工作的校领导负责签发，在校内公布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184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第六条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办法由学生工作处负责解释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</dc:creator>
  <dc:description/>
  <dc:language>en-US</dc:language>
  <cp:lastModifiedBy>tourist</cp:lastModifiedBy>
  <dcterms:modified xsi:type="dcterms:W3CDTF">2020-08-13T09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