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51"/>
        <w:gridCol w:w="757"/>
        <w:gridCol w:w="1117"/>
        <w:gridCol w:w="4188"/>
        <w:gridCol w:w="1056"/>
      </w:tblGrid>
      <w:tr>
        <w:trPr>
          <w:trHeight w:val="8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6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微软雅黑" w:cs="微软雅黑" w:ascii="微软雅黑" w:hAnsi="微软雅黑"/>
              </w:rPr>
              <w:instrText xml:space="preserve">ADDIN CNKISM.UserStyle_x0001_</w:instrTex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微软雅黑" w:cs="微软雅黑" w:ascii="微软雅黑" w:hAnsi="微软雅黑"/>
              </w:rPr>
              <w:fldChar w:fldCharType="end"/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科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6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6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办公地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6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办公电话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6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岗位职责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sz w:val="21"/>
                <w:szCs w:val="21"/>
              </w:rPr>
              <w:t>A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角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6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sz w:val="21"/>
                <w:szCs w:val="21"/>
              </w:rPr>
              <w:t>B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角</w:t>
            </w:r>
          </w:p>
        </w:tc>
      </w:tr>
      <w:tr>
        <w:trPr>
          <w:trHeight w:val="299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招生办公室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8"/>
                <w:szCs w:val="18"/>
              </w:rPr>
              <w:t>nuaayzb@nuaa.edu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张正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综合楼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07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489248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8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协助拟定学校博士、硕士招生的规定和实施细则；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协调开展各项招生宣传工作；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组织博士、硕士招生目录编制工作；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协调博士、硕士报名、考试、复试、录取组织工作和各阶段统计上报工作；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完成年度研究生招生管理各项工作总  结，参加全省研究生招生考务、招生管理工作考核；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研究生招生信息管理系统建设和维护工作；</w:t>
            </w:r>
          </w:p>
          <w:p>
            <w:pPr>
              <w:pStyle w:val="Style17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7.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港澳台地区研究生招生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周永惠</w:t>
            </w:r>
          </w:p>
        </w:tc>
      </w:tr>
      <w:tr>
        <w:trPr>
          <w:trHeight w:val="22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李贞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综合楼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07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489248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9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协助拟定学校硕士生招生的规定和实</w:t>
            </w:r>
          </w:p>
          <w:p>
            <w:pPr>
              <w:pStyle w:val="Style17"/>
              <w:widowControl/>
              <w:spacing w:lineRule="exact" w:line="240"/>
              <w:ind w:left="360" w:righ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施细则；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开展各项硕士生招生宣传工作；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硕士生招生目录编制工作；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完成硕士报名、考试、复试、录取组织工作；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硕士招生材料审核、数据整理、统计上报等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张正杰</w:t>
            </w:r>
          </w:p>
        </w:tc>
      </w:tr>
      <w:tr>
        <w:trPr>
          <w:trHeight w:val="23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周永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综合楼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07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48957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11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协助拟定学校博士生招生的规定和实施细则；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开展各项博士生招生宣传工作；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博士生招生目录编制工作；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完成博士报名、考试、复试、录取组织工作；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博士招生中材料审核、数据整理、统计上报等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张正杰</w:t>
            </w:r>
          </w:p>
        </w:tc>
      </w:tr>
      <w:tr>
        <w:trPr>
          <w:trHeight w:val="22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培养处办公室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8"/>
                <w:szCs w:val="18"/>
              </w:rPr>
              <w:t>gspyc01@nuaa.edu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王  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综合楼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27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489248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15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教改项目管理；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教育教学成果管理；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培养经费和教改经费、教学编制；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协助研究生培养模式改革；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联系校研究生教学督导小组；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联系上级教育主管部门；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内部协调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王迅立</w:t>
            </w:r>
          </w:p>
        </w:tc>
      </w:tr>
      <w:tr>
        <w:trPr>
          <w:trHeight w:val="20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王迅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综合楼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27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489255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课程教学管理（含留学生课程、暑期国际课程）；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教材建设；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开题报告及中期考核管理；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导师教学任务认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王  严</w:t>
            </w:r>
          </w:p>
        </w:tc>
      </w:tr>
      <w:tr>
        <w:trPr>
          <w:trHeight w:val="22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朱  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综合楼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09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489249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13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创新实验基地（实验室）的运行与管理；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各级研究生创新、竞赛基金项目的申报、评审、结题及经费管理；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江苏省研究生科研创新实践竞赛、研究生暑期学校、研究生学术论坛、校内申报与管理；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校内研究生创新实验竞赛组织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刘  旭</w:t>
            </w:r>
          </w:p>
        </w:tc>
      </w:tr>
      <w:tr>
        <w:trPr>
          <w:trHeight w:val="137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刘  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将军路校区中部生活服务区师生服务大厅（周一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周二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2118101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国际交流等基金项目的申报、评审、结题及经费管理；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出国境管理（含公派出国）；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国家留学基金委公派研究生事务管理；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国际学术会议组织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将军路校区师生服务大厅研究生教育相关业务；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-4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项：</w:t>
            </w:r>
          </w:p>
          <w:p>
            <w:pPr>
              <w:pStyle w:val="Style17"/>
              <w:widowControl/>
              <w:spacing w:lineRule="exact" w:line="240"/>
              <w:ind w:left="0" w:right="0" w:firstLine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朱 琼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项：</w:t>
            </w:r>
          </w:p>
          <w:p>
            <w:pPr>
              <w:pStyle w:val="Style17"/>
              <w:widowControl/>
              <w:spacing w:lineRule="exact" w:line="240"/>
              <w:ind w:left="0" w:right="0" w:firstLine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邵恒博</w:t>
            </w:r>
          </w:p>
        </w:tc>
      </w:tr>
      <w:tr>
        <w:trPr>
          <w:trHeight w:val="12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综合楼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09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室（周三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周五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4892491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于  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综合楼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27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489248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学籍管理（包括保留资格申请返校）；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培养方案管理；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硕博连读资格审核；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学校奖学金中期评定；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产学研合作对接服务工作；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实践教学管理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项：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王迅立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-6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项：王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严</w:t>
            </w:r>
          </w:p>
        </w:tc>
      </w:tr>
      <w:tr>
        <w:trPr>
          <w:trHeight w:val="229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学位办公室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8"/>
                <w:szCs w:val="18"/>
              </w:rPr>
              <w:t>xwb@nuaa.edu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刘存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综合楼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2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489617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10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协助拟定、修订我校有关研究生学位工作的规章、制度；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负责导师培训的策划、组织与协调工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学位授权点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合格评估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专项评估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及动态调整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；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新增硕士、博士学位授权点的申报工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莎</w:t>
            </w:r>
          </w:p>
        </w:tc>
      </w:tr>
      <w:tr>
        <w:trPr>
          <w:trHeight w:val="18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王  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综合楼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1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489248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5"/>
              </w:numPr>
              <w:spacing w:lineRule="exact" w:line="24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导师选聘、导师招生资格动态管理及导师库的维护工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；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lineRule="exact" w:line="24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江苏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省、教育部学位论文抽检相关工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；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lineRule="exact" w:line="24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校优秀学位论文评选及江苏省、一级学科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学会优秀学位论文推荐相关工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；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lineRule="exact" w:line="24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硕士学位授予信息数据的上报工作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综合楼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1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489248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1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学位论文重合度检测工作；</w:t>
            </w:r>
          </w:p>
          <w:p>
            <w:pPr>
              <w:pStyle w:val="Style17"/>
              <w:widowControl/>
              <w:spacing w:lineRule="exact" w:line="240"/>
              <w:ind w:left="420" w:right="0" w:hanging="42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2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研究生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学位论文评审、答辩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、学位授予管理相关工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；</w:t>
            </w:r>
          </w:p>
          <w:p>
            <w:pPr>
              <w:pStyle w:val="Style17"/>
              <w:widowControl/>
              <w:spacing w:lineRule="exact" w:line="240"/>
              <w:ind w:left="420" w:right="0" w:hanging="42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3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硕士学位论文校抽检送审、校公开答辩的抽检及组织协调工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；</w:t>
            </w:r>
          </w:p>
          <w:p>
            <w:pPr>
              <w:pStyle w:val="Style17"/>
              <w:widowControl/>
              <w:spacing w:lineRule="exact" w:line="240"/>
              <w:ind w:left="420" w:right="0" w:hanging="42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4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负责研究生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学位证书制作、博士学位授予信息数据的上报工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王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洁</w:t>
            </w:r>
          </w:p>
        </w:tc>
      </w:tr>
      <w:tr>
        <w:trPr>
          <w:trHeight w:val="20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李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综合楼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1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489248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6"/>
              </w:numPr>
              <w:spacing w:lineRule="exact" w:line="24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组织同等学力人员攻读硕士、博士学位的资格审查、合作办学等工作；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exact" w:line="24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负责同等学力人员申请硕士学位全国统考信息采集、报名资格审核及南航考点考务的组织工作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exact" w:line="24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毕业证书的制作及学信网毕业数据上报工作；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exact" w:line="24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毕业证书、学位证书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、归档材料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分发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刘存祥</w:t>
            </w:r>
          </w:p>
        </w:tc>
      </w:tr>
      <w:tr>
        <w:trPr>
          <w:trHeight w:val="377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教育管理处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8"/>
                <w:szCs w:val="18"/>
              </w:rPr>
              <w:t>nuaa_ygb@nuaa.edu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阙  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right="0" w:hanging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val="en-US" w:eastAsia="zh-CN"/>
              </w:rPr>
              <w:t>综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合楼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right="0" w:hanging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0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righ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  <w:t>84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9598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协助拟定研究生思政教育相关工作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right="0" w:firstLine="42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计划和制度等；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全面开展研究生思政教育工作及科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right="0" w:firstLine="42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学道德与学风建设工作；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协同相关部门共同开展研究生心理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right="0" w:firstLine="42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健康教育工作； 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协同相关部门共同开展研究生党建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right="0" w:firstLine="42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；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学生工作队伍建设工作，与团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420" w:right="0" w:hanging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委共同指导校研究生会开展各类活动，指导研究生社会实践；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校园和谐导学关系氛围营造及宣传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right="0" w:firstLine="42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导师立德树人工作；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协助做好研究生新媒体建设、研究生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right="0" w:firstLine="42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入学、毕业、各类大型活动的组织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张廷赟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邵恒博</w:t>
            </w:r>
          </w:p>
        </w:tc>
      </w:tr>
      <w:tr>
        <w:trPr>
          <w:trHeight w:val="441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张廷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综合楼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0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48936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协助拟定研究生管理、奖助相关工作计划和制度；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奖助工作、负责研究生三助工作及奖助绩效考核工作；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指导研究生学术创新活动；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安全稳定工作、研究生违纪处理、突发事件处理工作；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入学、离校系统管理及教育管理信息化建设工作；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思想政治状况调研等教育管理相关调查研究工作；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电子设计竞赛、数学建模竞赛、人文社科类竞赛的校内对接和竞赛组织，对接研究生人工智能创新大赛、智慧城市、信息网络安全技术与创“芯”计大赛的校内对接和竞赛组织；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协助做好研究生新媒体建设、研究生入学、毕业、各类大型活动的组织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阙  愚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邵恒博</w:t>
            </w:r>
          </w:p>
        </w:tc>
      </w:tr>
      <w:tr>
        <w:trPr>
          <w:trHeight w:val="20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邵恒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将军路校区中部生活服务区师生服务大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21181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评优工作；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档案管理、研究生证件办理、住宿管理等日常工作；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涉密研究生管理工作；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新生学籍学号管理；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医保办理；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高教统计、离返校统计等各类学生数据统计工作；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对接未来飞行器创新大赛、机器人创新设计大赛的校内对接和竞赛组织；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协助做好研究生入学、毕业、各类大型活动的组织工作；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协助做好研究生教育管理其他相关工作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将军路校区师生服务大厅研究生教育相关业务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-9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项：张廷赟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阙  愚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项：</w:t>
            </w:r>
          </w:p>
          <w:p>
            <w:pPr>
              <w:pStyle w:val="Style17"/>
              <w:widowControl/>
              <w:spacing w:lineRule="exact" w:line="240"/>
              <w:ind w:left="0" w:right="0" w:firstLine="21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刘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旭</w:t>
            </w:r>
          </w:p>
        </w:tc>
      </w:tr>
      <w:tr>
        <w:trPr>
          <w:trHeight w:val="400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综合办公室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18"/>
                <w:szCs w:val="18"/>
              </w:rPr>
              <w:t>yjsyzhb@nuaa.edu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丁  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综合楼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0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489248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14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主持综合管理办公室各项工作；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协助院长负责研究生院对外联络、交流和合作工作；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协助院长做好研究生院重要活动的统筹协调；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协助院领导做好研究生教育年度预算及各类经费的管理工作；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院教职工考勤、薪酬以及职称申报等人事管理工作；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协助院领导做好研究生教育改革发展相关调研，为领导决策咨询建议；</w:t>
            </w:r>
          </w:p>
          <w:p>
            <w:pPr>
              <w:pStyle w:val="Style17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8. 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0"/>
                <w:szCs w:val="1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院工会各项工作；</w:t>
            </w:r>
          </w:p>
          <w:p>
            <w:pPr>
              <w:pStyle w:val="Style17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9.  </w:t>
            </w:r>
            <w:r>
              <w:rPr>
                <w:rFonts w:eastAsia="微软雅黑" w:cs="微软雅黑" w:ascii="微软雅黑" w:hAnsi="微软雅黑"/>
                <w:bCs/>
                <w:sz w:val="10"/>
                <w:szCs w:val="1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退休教工的服务工作；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br/>
              <w:t xml:space="preserve">10. </w:t>
            </w:r>
            <w:r>
              <w:rPr>
                <w:rFonts w:eastAsia="微软雅黑" w:cs="微软雅黑" w:ascii="微软雅黑" w:hAnsi="微软雅黑"/>
                <w:bCs/>
                <w:sz w:val="10"/>
                <w:szCs w:val="1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领导交办的其他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陈冠州</w:t>
            </w:r>
          </w:p>
        </w:tc>
      </w:tr>
      <w:tr>
        <w:trPr>
          <w:trHeight w:val="249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陈冠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综合楼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0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48936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1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院各项办公条件的保障工作；</w:t>
            </w:r>
          </w:p>
          <w:p>
            <w:pPr>
              <w:pStyle w:val="Style17"/>
              <w:widowControl/>
              <w:spacing w:lineRule="exact" w:line="240"/>
              <w:ind w:left="420" w:right="0" w:hanging="42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2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教育管理信息系统及网站的护。</w:t>
            </w:r>
          </w:p>
          <w:p>
            <w:pPr>
              <w:pStyle w:val="Style17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3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院办公室印章的管理工作；</w:t>
            </w:r>
          </w:p>
          <w:p>
            <w:pPr>
              <w:pStyle w:val="Style17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4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院固定资产管理、维护；</w:t>
            </w:r>
          </w:p>
          <w:p>
            <w:pPr>
              <w:pStyle w:val="Style17"/>
              <w:widowControl/>
              <w:spacing w:lineRule="exact" w:line="240"/>
              <w:ind w:left="420" w:right="0" w:hanging="42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5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协助办公室主任做好工会、安全等行政事</w:t>
            </w:r>
          </w:p>
          <w:p>
            <w:pPr>
              <w:pStyle w:val="Style17"/>
              <w:widowControl/>
              <w:spacing w:lineRule="exact" w:line="240"/>
              <w:ind w:left="0" w:right="0" w:firstLine="42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务工作；</w:t>
            </w:r>
          </w:p>
          <w:p>
            <w:pPr>
              <w:pStyle w:val="Style17"/>
              <w:widowControl/>
              <w:spacing w:lineRule="exact" w:line="240"/>
              <w:ind w:left="420" w:right="0" w:hanging="42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6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做好各类校外办班的年终结算工作；</w:t>
            </w:r>
          </w:p>
          <w:p>
            <w:pPr>
              <w:pStyle w:val="Style17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7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领导交办的其他工作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尤德晴</w:t>
            </w:r>
          </w:p>
        </w:tc>
      </w:tr>
      <w:tr>
        <w:trPr>
          <w:trHeight w:val="23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尤德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综合楼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0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48936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1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教育文书资料的管理、归档；</w:t>
            </w:r>
          </w:p>
          <w:p>
            <w:pPr>
              <w:pStyle w:val="Style17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2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各类研究生学费管理；</w:t>
            </w:r>
          </w:p>
          <w:p>
            <w:pPr>
              <w:pStyle w:val="Style17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3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院物资管理；</w:t>
            </w:r>
          </w:p>
          <w:p>
            <w:pPr>
              <w:pStyle w:val="Style17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4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院信件收发、征订等的管理；</w:t>
            </w:r>
          </w:p>
          <w:p>
            <w:pPr>
              <w:pStyle w:val="Style17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5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院会议室和复印室管理；</w:t>
            </w:r>
          </w:p>
          <w:p>
            <w:pPr>
              <w:pStyle w:val="Style17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6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负责研究生院网站建设和管理工作；</w:t>
            </w:r>
          </w:p>
          <w:p>
            <w:pPr>
              <w:pStyle w:val="Style17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7.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领导交办的其他工作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陈冠州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6:00Z</dcterms:created>
  <dc:creator>John</dc:creator>
  <dc:description/>
  <dc:language>en-US</dc:language>
  <cp:lastModifiedBy>孙琳</cp:lastModifiedBy>
  <cp:lastPrinted>2020-06-11T17:27:00Z</cp:lastPrinted>
  <dcterms:modified xsi:type="dcterms:W3CDTF">2020-08-24T10:0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