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派出国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编号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：</w:t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往国别及单位：</w:t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留学身份：□访问学者   □博士后   □学位   □其它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国日期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委托事项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指导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委托人签名：                       被委托人签名：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    月      日                 年        月      日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事项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研究生课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委托人签名：                       被委托人签名：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    月      日                 年        月      日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其它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委托人签名：                       被委托人签名：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    月      日                 年        月      日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学院研究生教学院长签名：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     月     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5:00Z</dcterms:created>
  <dc:creator>sec-yjs</dc:creator>
  <dc:description/>
  <cp:keywords/>
  <dc:language>en-US</dc:language>
  <cp:lastModifiedBy>sec-yjs</cp:lastModifiedBy>
  <cp:lastPrinted>2014-09-25T09:59:00Z</cp:lastPrinted>
  <dcterms:modified xsi:type="dcterms:W3CDTF">2015-10-22T01:23:00Z</dcterms:modified>
  <cp:revision>6</cp:revision>
  <dc:subject/>
  <dc:title>公派出国委托书</dc:title>
</cp:coreProperties>
</file>