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120" w:after="120"/>
        <w:jc w:val="center"/>
        <w:rPr/>
      </w:pPr>
      <w:r>
        <w:rPr>
          <w:rFonts w:eastAsia="方正小标宋简体"/>
          <w:b/>
          <w:sz w:val="40"/>
          <w:szCs w:val="40"/>
        </w:rPr>
        <w:t>江苏省第</w:t>
      </w:r>
      <w:r>
        <w:rPr>
          <w:rFonts w:eastAsia="方正小标宋简体"/>
          <w:b/>
          <w:sz w:val="40"/>
          <w:szCs w:val="40"/>
        </w:rPr>
        <w:t>四</w:t>
      </w:r>
      <w:r>
        <w:rPr>
          <w:rFonts w:eastAsia="方正小标宋简体"/>
          <w:b/>
          <w:sz w:val="40"/>
          <w:szCs w:val="40"/>
        </w:rPr>
        <w:t>批产业教授岗位表</w:t>
      </w:r>
    </w:p>
    <w:p>
      <w:pPr>
        <w:pStyle w:val="Normal"/>
        <w:snapToGrid w:val="false"/>
        <w:spacing w:lineRule="exact" w:line="240" w:before="120" w:after="120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</w:r>
    </w:p>
    <w:p>
      <w:pPr>
        <w:pStyle w:val="Normal"/>
        <w:widowControl/>
        <w:snapToGrid w:val="false"/>
        <w:spacing w:before="0" w:after="1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高校</w:t>
      </w:r>
      <w:r>
        <w:rPr>
          <w:rFonts w:eastAsia="仿宋_GB2312"/>
          <w:color w:val="000000"/>
          <w:kern w:val="0"/>
          <w:sz w:val="28"/>
          <w:szCs w:val="28"/>
        </w:rPr>
        <w:t>名称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南京航空航天大学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 xml:space="preserve">   联系</w:t>
      </w:r>
      <w:r>
        <w:rPr>
          <w:rFonts w:eastAsia="仿宋_GB2312"/>
          <w:color w:val="000000"/>
          <w:kern w:val="0"/>
          <w:sz w:val="28"/>
          <w:szCs w:val="28"/>
        </w:rPr>
        <w:t>人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 王  严 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 xml:space="preserve"> 联系</w:t>
      </w:r>
      <w:r>
        <w:rPr>
          <w:rFonts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025-84892485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，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52118932-801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 </w:t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8"/>
        <w:gridCol w:w="834"/>
        <w:gridCol w:w="5614"/>
        <w:gridCol w:w="2123"/>
        <w:gridCol w:w="19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职责简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道路</w:t>
            </w:r>
            <w:r>
              <w:rPr>
                <w:rFonts w:eastAsia="方正仿宋简体;黑体"/>
                <w:szCs w:val="21"/>
              </w:rPr>
              <w:t>与铁道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在道路</w:t>
            </w:r>
            <w:r>
              <w:rPr>
                <w:rFonts w:eastAsia="方正仿宋简体;黑体"/>
                <w:szCs w:val="21"/>
              </w:rPr>
              <w:t>工程</w:t>
            </w:r>
            <w:r>
              <w:rPr>
                <w:rFonts w:eastAsia="方正仿宋简体;黑体"/>
                <w:szCs w:val="21"/>
              </w:rPr>
              <w:t>、土木工程等专业领域以导师身份联合指导博士、硕士研究生；</w:t>
            </w:r>
          </w:p>
          <w:p>
            <w:pPr>
              <w:pStyle w:val="Normal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为研究生提供实践创新基地；</w:t>
            </w:r>
          </w:p>
          <w:p>
            <w:pPr>
              <w:pStyle w:val="Normal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每年为研究生作</w:t>
            </w: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次以上讲座；</w:t>
            </w:r>
          </w:p>
          <w:p>
            <w:pPr>
              <w:pStyle w:val="Normal"/>
              <w:snapToGrid w:val="fals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4</w:t>
            </w:r>
            <w:r>
              <w:rPr>
                <w:rFonts w:eastAsia="方正仿宋简体;黑体"/>
                <w:szCs w:val="21"/>
              </w:rPr>
              <w:t>、</w:t>
            </w:r>
            <w:r>
              <w:rPr>
                <w:rFonts w:eastAsia="方正仿宋简体;黑体"/>
                <w:szCs w:val="21"/>
              </w:rPr>
              <w:t>结合企业需求，开展项目研究和科技攻关，申报国家和省级科研项目，转化高科技成果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5</w:t>
            </w:r>
            <w:r>
              <w:rPr>
                <w:rFonts w:eastAsia="方正仿宋简体;黑体"/>
                <w:szCs w:val="21"/>
              </w:rPr>
              <w:t>、进一步加强获批的江苏省研究生企业工作站建设，在聘期内，争取建设成江苏省优秀企业工作站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参与制定研究生培养方案；</w:t>
            </w:r>
          </w:p>
          <w:p>
            <w:pPr>
              <w:pStyle w:val="Normal"/>
              <w:snapToGrid w:val="fals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每年参与指导校企联合培养研究生</w:t>
            </w: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名；</w:t>
            </w:r>
          </w:p>
          <w:p>
            <w:pPr>
              <w:pStyle w:val="Normal"/>
              <w:snapToGrid w:val="fals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共建企业研究生工作站；</w:t>
            </w:r>
          </w:p>
          <w:p>
            <w:pPr>
              <w:pStyle w:val="Normal"/>
              <w:snapToGrid w:val="fals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4</w:t>
            </w:r>
            <w:r>
              <w:rPr>
                <w:rFonts w:eastAsia="方正仿宋简体;黑体"/>
                <w:szCs w:val="21"/>
              </w:rPr>
              <w:t>、指导在企业实习、实践的研究生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5</w:t>
            </w:r>
            <w:r>
              <w:rPr>
                <w:rFonts w:eastAsia="方正仿宋简体;黑体"/>
                <w:szCs w:val="21"/>
              </w:rPr>
              <w:t>、提炼所在企业的技术需求，与本校联合开展项目研发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新型建筑</w:t>
            </w:r>
            <w:r>
              <w:rPr>
                <w:rFonts w:eastAsia="方正仿宋简体;黑体"/>
                <w:szCs w:val="21"/>
              </w:rPr>
              <w:t>材料</w:t>
            </w:r>
            <w:r>
              <w:rPr>
                <w:rFonts w:eastAsia="方正仿宋简体;黑体"/>
                <w:szCs w:val="21"/>
              </w:rPr>
              <w:t>及</w:t>
            </w:r>
            <w:r>
              <w:rPr>
                <w:rFonts w:eastAsia="方正仿宋简体;黑体"/>
                <w:szCs w:val="21"/>
              </w:rPr>
              <w:t>施工技术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车辆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在车辆工程专业，以导师身份联合指导博士、硕士研究生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为车辆工程专业本科生、研究生提供实践创新基地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每年为研究生作</w:t>
            </w: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次以上讲座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4</w:t>
            </w:r>
            <w:r>
              <w:rPr>
                <w:rFonts w:eastAsia="方正仿宋简体;黑体"/>
                <w:szCs w:val="21"/>
              </w:rPr>
              <w:t>、以副主任委员身份参与制定车辆工程专业研究生培养方案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5</w:t>
            </w:r>
            <w:r>
              <w:rPr>
                <w:rFonts w:eastAsia="方正仿宋简体;黑体"/>
                <w:szCs w:val="21"/>
              </w:rPr>
              <w:t>、推动所在企业与南航车辆系联合开展项目研究和科技攻关，申报国家和省级科研项目，转化高科技创新成果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6</w:t>
            </w:r>
            <w:r>
              <w:rPr>
                <w:rFonts w:eastAsia="方正仿宋简体;黑体"/>
                <w:szCs w:val="21"/>
              </w:rPr>
              <w:t>、推动所在企业与南航共建研究生工作站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每年联合指导</w:t>
            </w:r>
            <w:r>
              <w:rPr>
                <w:rFonts w:eastAsia="方正仿宋简体;黑体"/>
                <w:szCs w:val="21"/>
              </w:rPr>
              <w:t>1~2</w:t>
            </w:r>
            <w:r>
              <w:rPr>
                <w:rFonts w:eastAsia="方正仿宋简体;黑体"/>
                <w:szCs w:val="21"/>
              </w:rPr>
              <w:t>名研究生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每年为研究生作</w:t>
            </w: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次以上讲座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共建江苏省研究生工作站</w:t>
            </w: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项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节能与新能源汽车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电气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推动所在企业与高校联合开展项目研究和科技攻关，申报国家和省级科研项目，转化高科技创新成果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推动所在企业与高校共建企业院士工作站、博士后科研工作站、企业研究生工作站和工程技术研究中心等科技创新载体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参与高校学科团队建设，对提升本学科水平和支撑、引领产业发展提出战略性、前瞻性、创造性构想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4</w:t>
            </w:r>
            <w:r>
              <w:rPr>
                <w:rFonts w:eastAsia="方正仿宋简体;黑体"/>
                <w:szCs w:val="21"/>
              </w:rPr>
              <w:t>、参与指导研究生，为高校举办专题讲座，推动所在企业成为高校教学实践基地，创造条件吸纳高校毕业生就业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参与制定高校博士、硕士研究生培养方案，以导师身份联合指导博士、硕士研究生，为高校学生提供实践创新基地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定期与校内导师及研究生讨论阶段性研究方案，协助校内导师指导研究生完成学位论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电力系统保护与控制相关专业和领域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仪器科学与技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bookmarkStart w:id="0" w:name="_GoBack"/>
            <w:bookmarkEnd w:id="0"/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参与制定我校博士、硕士研究生培养方案，以导师身份联合指导博士、硕士研究生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促进科技型企业与我校实质性融合，推动所在企业与我校联合开展项目研究和科技攻关，联合申报国家和省级科研项目，转化高科技创新成果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推动所在企业与高校共建合作平台，共建研究生工作站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联合指导我校仪器科学与技术学科的博士、硕士研究生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每年为我校做</w:t>
            </w: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次以上讲座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协助为我校学生提供实践创新基地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航空</w:t>
            </w:r>
            <w:r>
              <w:rPr>
                <w:rFonts w:eastAsia="方正仿宋简体;黑体"/>
                <w:szCs w:val="21"/>
              </w:rPr>
              <w:t>/</w:t>
            </w:r>
            <w:r>
              <w:rPr>
                <w:rFonts w:eastAsia="方正仿宋简体;黑体"/>
                <w:szCs w:val="21"/>
              </w:rPr>
              <w:t>特检</w:t>
            </w:r>
            <w:r>
              <w:rPr>
                <w:rFonts w:eastAsia="方正仿宋简体;黑体"/>
                <w:szCs w:val="21"/>
              </w:rPr>
              <w:t>/</w:t>
            </w:r>
            <w:r>
              <w:rPr>
                <w:rFonts w:eastAsia="方正仿宋简体;黑体"/>
                <w:szCs w:val="21"/>
              </w:rPr>
              <w:t>铁路</w:t>
            </w:r>
            <w:r>
              <w:rPr>
                <w:rFonts w:eastAsia="方正仿宋简体;黑体"/>
                <w:szCs w:val="21"/>
              </w:rPr>
              <w:t>/</w:t>
            </w:r>
            <w:r>
              <w:rPr>
                <w:rFonts w:eastAsia="方正仿宋简体;黑体"/>
                <w:szCs w:val="21"/>
              </w:rPr>
              <w:t>核电等无损检测与结构健康监控领域以及与传感器、互联网、等相关的领域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信息与通信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在信息与通信工程专业，以导师身份联合指导通信与信息系统、信号与信息处理等方向的博士、硕士研究生；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为研究生提供实践创新基地；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每年来校为研究生作讲座；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方正仿宋简体;黑体"/>
                <w:szCs w:val="21"/>
              </w:rPr>
              <w:t>4</w:t>
            </w:r>
            <w:r>
              <w:rPr>
                <w:rFonts w:eastAsia="方正仿宋简体;黑体"/>
                <w:szCs w:val="21"/>
              </w:rPr>
              <w:t>、结合企业需求，开展项目研究和科技攻关，申报国家和省级科研项目，转化高科技成果；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方正仿宋简体;黑体"/>
                <w:szCs w:val="21"/>
              </w:rPr>
              <w:t>5</w:t>
            </w:r>
            <w:r>
              <w:rPr>
                <w:rFonts w:eastAsia="方正仿宋简体;黑体"/>
                <w:szCs w:val="21"/>
              </w:rPr>
              <w:t>、聘期内，与南京航空航天大学共建研究生工作站或省级以上工程研究中心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参与制定</w:t>
            </w:r>
            <w:r>
              <w:rPr>
                <w:rFonts w:eastAsia="方正仿宋简体;黑体"/>
                <w:szCs w:val="21"/>
              </w:rPr>
              <w:t>我校信息与通信工程一级学科博士研究生、硕士研究生培养方案；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</w:t>
            </w:r>
            <w:r>
              <w:rPr>
                <w:rFonts w:eastAsia="方正仿宋简体;黑体"/>
                <w:szCs w:val="21"/>
              </w:rPr>
              <w:t>联合指导博士研究生、硕士研究生；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</w:t>
            </w:r>
            <w:r>
              <w:rPr>
                <w:rFonts w:eastAsia="方正仿宋简体;黑体"/>
                <w:szCs w:val="21"/>
              </w:rPr>
              <w:t>每年为合作高校作</w:t>
            </w: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次以上讲座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电子信息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机械电子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在智能制造、物流自动化装备、精密测量等专业领域以导师身份联合指导博士、硕士研究生；</w:t>
            </w:r>
          </w:p>
          <w:p>
            <w:pPr>
              <w:pStyle w:val="Normal"/>
              <w:snapToGrid w:val="fals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为研究生提供实践创新基地；</w:t>
            </w:r>
          </w:p>
          <w:p>
            <w:pPr>
              <w:pStyle w:val="Normal"/>
              <w:snapToGrid w:val="fals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每年为研究生作</w:t>
            </w: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次以上讲座；</w:t>
            </w:r>
          </w:p>
          <w:p>
            <w:pPr>
              <w:pStyle w:val="Normal"/>
              <w:snapToGrid w:val="fals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4</w:t>
            </w:r>
            <w:r>
              <w:rPr>
                <w:rFonts w:eastAsia="方正仿宋简体;黑体"/>
                <w:szCs w:val="21"/>
              </w:rPr>
              <w:t>、</w:t>
            </w:r>
            <w:r>
              <w:rPr>
                <w:rFonts w:eastAsia="方正仿宋简体;黑体"/>
                <w:szCs w:val="21"/>
              </w:rPr>
              <w:t>结合企业需求，开展项目研究和科技攻关，申报国家和省级科研项目，转化高科技成果；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方正仿宋简体;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;黑体"/>
                <w:color w:val="000000"/>
                <w:kern w:val="2"/>
                <w:sz w:val="21"/>
                <w:szCs w:val="21"/>
              </w:rPr>
              <w:t>、主要开展物流自动化装备技术、智能维保、精密测量、在线测量、传感技术等方面的合作研究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每年</w:t>
            </w:r>
            <w:r>
              <w:rPr>
                <w:rFonts w:eastAsia="方正仿宋简体;黑体"/>
                <w:szCs w:val="21"/>
              </w:rPr>
              <w:t>联合指导</w:t>
            </w:r>
            <w:r>
              <w:rPr>
                <w:rFonts w:eastAsia="方正仿宋简体;黑体"/>
                <w:szCs w:val="21"/>
              </w:rPr>
              <w:t>1~2</w:t>
            </w:r>
            <w:r>
              <w:rPr>
                <w:rFonts w:eastAsia="方正仿宋简体;黑体"/>
                <w:szCs w:val="21"/>
              </w:rPr>
              <w:t>名</w:t>
            </w:r>
            <w:r>
              <w:rPr>
                <w:rFonts w:eastAsia="方正仿宋简体;黑体"/>
                <w:szCs w:val="21"/>
              </w:rPr>
              <w:t>研究生</w:t>
            </w:r>
            <w:r>
              <w:rPr>
                <w:rFonts w:eastAsia="方正仿宋简体;黑体"/>
                <w:szCs w:val="21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每年组织</w:t>
            </w: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次创新实践基地的交流活动，并未研究做</w:t>
            </w:r>
            <w:r>
              <w:rPr>
                <w:rFonts w:eastAsia="方正仿宋简体;黑体"/>
                <w:szCs w:val="21"/>
              </w:rPr>
              <w:t>1-2</w:t>
            </w:r>
            <w:r>
              <w:rPr>
                <w:rFonts w:eastAsia="方正仿宋简体;黑体"/>
                <w:szCs w:val="21"/>
              </w:rPr>
              <w:t>次讲座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参与修订机械电子工程专业的研究生培养方案。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4</w:t>
            </w:r>
            <w:r>
              <w:rPr>
                <w:rFonts w:eastAsia="方正仿宋简体;黑体"/>
                <w:szCs w:val="21"/>
              </w:rPr>
              <w:t>、提炼所在企业或行业的技术需求，与本校联合开展项目研发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智能制造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物流自动化装备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精密测量，在线测量技术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机械制造及自动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在机械制造及其自动化专业，以导师身份联合指导机械制造及其自动化方向的博士、硕士研究生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为研究生提供实践、实习创新基地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每年来校为研究生做讲座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结合企业需求，开展项目研究和科技攻关，共同申报国家和省部级科研项目，转化前沿高端技术成果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4</w:t>
            </w:r>
            <w:r>
              <w:rPr>
                <w:rFonts w:eastAsia="方正仿宋简体;黑体"/>
                <w:szCs w:val="21"/>
              </w:rPr>
              <w:t>、聘期内，充分发挥公司已建的省级研究生工作站或省级工程研究中心作用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参与制定研究生培养方案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每年参与指导校企联合培养研究生</w:t>
            </w:r>
            <w:r>
              <w:rPr>
                <w:rFonts w:eastAsia="方正仿宋简体;黑体"/>
                <w:szCs w:val="21"/>
              </w:rPr>
              <w:t>2-4</w:t>
            </w:r>
            <w:r>
              <w:rPr>
                <w:rFonts w:eastAsia="方正仿宋简体;黑体"/>
                <w:szCs w:val="21"/>
              </w:rPr>
              <w:t>名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创新开展已建的省级研究生工作站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4</w:t>
            </w:r>
            <w:r>
              <w:rPr>
                <w:rFonts w:eastAsia="方正仿宋简体;黑体"/>
                <w:szCs w:val="21"/>
              </w:rPr>
              <w:t>、指导在企业实习、实践的研究生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5</w:t>
            </w:r>
            <w:r>
              <w:rPr>
                <w:rFonts w:eastAsia="方正仿宋简体;黑体"/>
                <w:szCs w:val="21"/>
              </w:rPr>
              <w:t>、提炼所在企业的技术需求，与本校联合开展前瞻性项目研发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机械制造与金属材料塑性成形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高效切削</w:t>
            </w:r>
            <w:r>
              <w:rPr>
                <w:rFonts w:eastAsia="方正仿宋简体;黑体"/>
                <w:szCs w:val="21"/>
              </w:rPr>
              <w:t>/</w:t>
            </w:r>
            <w:r>
              <w:rPr>
                <w:rFonts w:eastAsia="方正仿宋简体;黑体"/>
                <w:szCs w:val="21"/>
              </w:rPr>
              <w:t>磨削、制造工艺优化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蓝宝石切割抛光及超硬材料加工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材料物理与化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在材料物理与化学、物理化学专业领域以导师身份联合指导博士、硕士研究生；</w:t>
            </w:r>
          </w:p>
          <w:p>
            <w:pPr>
              <w:pStyle w:val="Normal"/>
              <w:widowControl/>
              <w:shd w:fill="FFFFFF" w:val="clear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为研究生提供实践创新基地；</w:t>
            </w:r>
          </w:p>
          <w:p>
            <w:pPr>
              <w:pStyle w:val="Normal"/>
              <w:widowControl/>
              <w:shd w:fill="FFFFFF" w:val="clear"/>
              <w:spacing w:lineRule="exact" w:line="330"/>
              <w:rPr/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每年为研究生作</w:t>
            </w: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次以上讲座，提供企业课程培训；</w:t>
            </w:r>
          </w:p>
          <w:p>
            <w:pPr>
              <w:pStyle w:val="Normal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4</w:t>
            </w:r>
            <w:r>
              <w:rPr>
                <w:rFonts w:eastAsia="方正仿宋简体;黑体"/>
                <w:szCs w:val="21"/>
              </w:rPr>
              <w:t>、结合企业需求，开展项目研究和科技攻关，申报国家和省级科研项目，转化高科技成果；</w:t>
            </w:r>
          </w:p>
          <w:p>
            <w:pPr>
              <w:pStyle w:val="Normal"/>
              <w:widowControl/>
              <w:shd w:fill="FFFFFF" w:val="clear"/>
              <w:spacing w:lineRule="exact" w:line="330"/>
              <w:rPr/>
            </w:pPr>
            <w:r>
              <w:rPr>
                <w:rFonts w:eastAsia="方正仿宋简体;黑体"/>
                <w:szCs w:val="21"/>
              </w:rPr>
              <w:t>4</w:t>
            </w:r>
            <w:r>
              <w:rPr>
                <w:rFonts w:eastAsia="方正仿宋简体;黑体"/>
                <w:szCs w:val="21"/>
              </w:rPr>
              <w:t>、结合锂离子电池行业前瞻性需求，开展相关研究和科技攻关。联合申报国家、省级科研项目，转化科研成果；主要开展锂离子动力电池隔膜材料的制备、隔膜电化学性能测试、电池安全性能评价等方面的合作研究。</w:t>
            </w:r>
          </w:p>
          <w:p>
            <w:pPr>
              <w:pStyle w:val="Normal"/>
              <w:widowControl/>
              <w:shd w:fill="FFFFFF" w:val="clear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5</w:t>
            </w:r>
            <w:r>
              <w:rPr>
                <w:rFonts w:eastAsia="方正仿宋简体;黑体"/>
                <w:szCs w:val="21"/>
              </w:rPr>
              <w:t>、开展光伏材料制备与表征等方面的合作研究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在新能源材料的合成、成型过程关键工艺参数优化，光伏材料制备与表征等方面提供技术</w:t>
            </w:r>
            <w:r>
              <w:rPr>
                <w:rFonts w:eastAsia="方正仿宋简体;黑体"/>
                <w:szCs w:val="21"/>
              </w:rPr>
              <w:t>指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新能源、新材料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材料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30"/>
              <w:ind w:hanging="0"/>
              <w:rPr>
                <w:rFonts w:ascii="Times New Roman" w:hAnsi="Times New Roman" w:eastAsia="方正仿宋简体;黑体" w:cs="Times New Roman"/>
                <w:szCs w:val="21"/>
              </w:rPr>
            </w:pPr>
            <w:r>
              <w:rPr>
                <w:rFonts w:eastAsia="方正仿宋简体;黑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黑体"/>
                <w:szCs w:val="21"/>
              </w:rPr>
              <w:t>、在材料学专业领域以导师身份联合指导博士、硕士研究生；</w:t>
            </w:r>
          </w:p>
          <w:p>
            <w:pPr>
              <w:pStyle w:val="ListParagraph1"/>
              <w:snapToGrid w:val="false"/>
              <w:spacing w:lineRule="exact" w:line="330"/>
              <w:ind w:hanging="0"/>
              <w:rPr>
                <w:rFonts w:ascii="Times New Roman" w:hAnsi="Times New Roman" w:eastAsia="方正仿宋简体;黑体" w:cs="Times New Roman"/>
                <w:szCs w:val="21"/>
              </w:rPr>
            </w:pPr>
            <w:r>
              <w:rPr>
                <w:rFonts w:eastAsia="方正仿宋简体;黑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黑体"/>
                <w:szCs w:val="21"/>
              </w:rPr>
              <w:t>、为研究生提供实践创新基地；</w:t>
            </w:r>
          </w:p>
          <w:p>
            <w:pPr>
              <w:pStyle w:val="ListParagraph1"/>
              <w:snapToGrid w:val="false"/>
              <w:spacing w:lineRule="exact" w:line="330"/>
              <w:ind w:hanging="0"/>
              <w:rPr>
                <w:rFonts w:ascii="Times New Roman" w:hAnsi="Times New Roman" w:eastAsia="方正仿宋简体;黑体" w:cs="Times New Roman"/>
                <w:szCs w:val="21"/>
              </w:rPr>
            </w:pPr>
            <w:r>
              <w:rPr>
                <w:rFonts w:eastAsia="方正仿宋简体;黑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黑体"/>
                <w:szCs w:val="21"/>
              </w:rPr>
              <w:t>、每年为研究生作</w:t>
            </w:r>
            <w:r>
              <w:rPr>
                <w:rFonts w:eastAsia="方正仿宋简体;黑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黑体"/>
                <w:szCs w:val="21"/>
              </w:rPr>
              <w:t>次以上讲座，提供企业课程培训；</w:t>
            </w:r>
          </w:p>
          <w:p>
            <w:pPr>
              <w:pStyle w:val="ListParagraph1"/>
              <w:snapToGrid w:val="false"/>
              <w:spacing w:lineRule="exact" w:line="330"/>
              <w:ind w:hanging="0"/>
              <w:rPr>
                <w:rFonts w:ascii="Times New Roman" w:hAnsi="Times New Roman" w:eastAsia="方正仿宋简体;黑体" w:cs="Times New Roman"/>
                <w:szCs w:val="21"/>
              </w:rPr>
            </w:pPr>
            <w:r>
              <w:rPr>
                <w:rFonts w:eastAsia="方正仿宋简体;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;黑体"/>
                <w:szCs w:val="21"/>
              </w:rPr>
              <w:t>、结合企业需求，开展项目研究和科技攻关，申报国家和省级科研项目，转化高科技成果；</w:t>
            </w:r>
          </w:p>
          <w:p>
            <w:pPr>
              <w:pStyle w:val="ListParagraph1"/>
              <w:snapToGrid w:val="false"/>
              <w:spacing w:lineRule="exact" w:line="330"/>
              <w:ind w:hanging="0"/>
              <w:rPr>
                <w:rFonts w:ascii="Times New Roman" w:hAnsi="Times New Roman" w:eastAsia="方正仿宋简体;黑体" w:cs="Times New Roman"/>
                <w:szCs w:val="21"/>
              </w:rPr>
            </w:pPr>
            <w:r>
              <w:rPr>
                <w:rFonts w:eastAsia="方正仿宋简体;黑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;黑体"/>
                <w:szCs w:val="21"/>
              </w:rPr>
              <w:t>、主要开展高性能复合材料新型结构、材料性能表征和测试技术、性能实验等方面的合作研究。</w:t>
            </w:r>
          </w:p>
          <w:p>
            <w:pPr>
              <w:pStyle w:val="ListParagraph1"/>
              <w:snapToGrid w:val="false"/>
              <w:spacing w:lineRule="exact" w:line="330"/>
              <w:ind w:hanging="0"/>
              <w:rPr>
                <w:rFonts w:ascii="Times New Roman" w:hAnsi="Times New Roman" w:eastAsia="方正仿宋简体;黑体" w:cs="Times New Roman"/>
                <w:szCs w:val="21"/>
              </w:rPr>
            </w:pPr>
            <w:r>
              <w:rPr>
                <w:rFonts w:eastAsia="方正仿宋简体;黑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;黑体"/>
                <w:szCs w:val="21"/>
              </w:rPr>
              <w:t>、主要开展化学电源、储能材料、新能源工程、超细纤维材料、真空绝热材料等方面的合作研究。</w:t>
            </w:r>
          </w:p>
          <w:p>
            <w:pPr>
              <w:pStyle w:val="ListParagraph1"/>
              <w:snapToGrid w:val="false"/>
              <w:spacing w:lineRule="exact" w:line="330"/>
              <w:ind w:hanging="0"/>
              <w:rPr>
                <w:rFonts w:ascii="Times New Roman" w:hAnsi="Times New Roman" w:eastAsia="方正仿宋简体;黑体" w:cs="Times New Roman"/>
                <w:szCs w:val="21"/>
              </w:rPr>
            </w:pPr>
            <w:r>
              <w:rPr>
                <w:rFonts w:eastAsia="方正仿宋简体;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方正仿宋简体;黑体"/>
                <w:szCs w:val="21"/>
              </w:rPr>
              <w:t>、主要开展新型高效晶体硅太阳能电池研制、光伏组件设计制作、光伏电站维护技术等方面的合作研究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在复合材料、化学电源、储能材料、光电材料、绝热材料等方面提供技术指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新材料、新技术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材料加工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30"/>
              <w:ind w:hanging="0"/>
              <w:rPr>
                <w:rFonts w:ascii="Times New Roman" w:hAnsi="Times New Roman" w:eastAsia="方正仿宋简体;黑体" w:cs="Times New Roman"/>
                <w:szCs w:val="21"/>
              </w:rPr>
            </w:pPr>
            <w:r>
              <w:rPr>
                <w:rFonts w:eastAsia="方正仿宋简体;黑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黑体"/>
                <w:szCs w:val="21"/>
              </w:rPr>
              <w:t>、在材料成形与装备等专业领域以导师身份联合指导博士、硕士研究生；</w:t>
            </w:r>
          </w:p>
          <w:p>
            <w:pPr>
              <w:pStyle w:val="ListParagraph1"/>
              <w:snapToGrid w:val="false"/>
              <w:spacing w:lineRule="exact" w:line="330"/>
              <w:ind w:hanging="0"/>
              <w:rPr>
                <w:rFonts w:ascii="Times New Roman" w:hAnsi="Times New Roman" w:eastAsia="方正仿宋简体;黑体" w:cs="Times New Roman"/>
                <w:szCs w:val="21"/>
              </w:rPr>
            </w:pPr>
            <w:r>
              <w:rPr>
                <w:rFonts w:eastAsia="方正仿宋简体;黑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黑体"/>
                <w:szCs w:val="21"/>
              </w:rPr>
              <w:t>、为研究生提供实践创新基地；</w:t>
            </w:r>
          </w:p>
          <w:p>
            <w:pPr>
              <w:pStyle w:val="ListParagraph1"/>
              <w:snapToGrid w:val="false"/>
              <w:spacing w:lineRule="exact" w:line="330"/>
              <w:ind w:hanging="0"/>
              <w:rPr>
                <w:rFonts w:ascii="Times New Roman" w:hAnsi="Times New Roman" w:eastAsia="方正仿宋简体;黑体" w:cs="Times New Roman"/>
                <w:szCs w:val="21"/>
              </w:rPr>
            </w:pPr>
            <w:r>
              <w:rPr>
                <w:rFonts w:eastAsia="方正仿宋简体;黑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黑体"/>
                <w:szCs w:val="21"/>
              </w:rPr>
              <w:t>、每年为研究生作</w:t>
            </w:r>
            <w:r>
              <w:rPr>
                <w:rFonts w:eastAsia="方正仿宋简体;黑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黑体"/>
                <w:szCs w:val="21"/>
              </w:rPr>
              <w:t>次以上讲座；</w:t>
            </w:r>
          </w:p>
          <w:p>
            <w:pPr>
              <w:pStyle w:val="ListParagraph1"/>
              <w:snapToGrid w:val="false"/>
              <w:spacing w:lineRule="exact" w:line="330"/>
              <w:ind w:hanging="0"/>
              <w:rPr>
                <w:rFonts w:ascii="Times New Roman" w:hAnsi="Times New Roman" w:eastAsia="方正仿宋简体;黑体" w:cs="Times New Roman"/>
                <w:szCs w:val="21"/>
              </w:rPr>
            </w:pPr>
            <w:r>
              <w:rPr>
                <w:rFonts w:eastAsia="方正仿宋简体;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;黑体"/>
                <w:szCs w:val="21"/>
              </w:rPr>
              <w:t>、结合企业需求，开展项目研究和科技攻关，申报国家和省级科研项目，转化高科技成果；</w:t>
            </w:r>
          </w:p>
          <w:p>
            <w:pPr>
              <w:pStyle w:val="ListParagraph1"/>
              <w:snapToGrid w:val="false"/>
              <w:spacing w:lineRule="exact" w:line="330"/>
              <w:ind w:hanging="0"/>
              <w:rPr>
                <w:rFonts w:ascii="Times New Roman" w:hAnsi="Times New Roman" w:eastAsia="方正仿宋简体;黑体" w:cs="Times New Roman"/>
                <w:szCs w:val="21"/>
              </w:rPr>
            </w:pPr>
            <w:r>
              <w:rPr>
                <w:rFonts w:eastAsia="方正仿宋简体;黑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;黑体"/>
                <w:szCs w:val="21"/>
              </w:rPr>
              <w:t>、主要开展钛合金制备与加工、高性能树脂及预浸料技术、树脂基复合材料制造技术、陶瓷基和</w:t>
            </w:r>
            <w:r>
              <w:rPr>
                <w:rFonts w:eastAsia="方正仿宋简体;黑体" w:cs="Times New Roman" w:ascii="Times New Roman" w:hAnsi="Times New Roman"/>
                <w:szCs w:val="21"/>
              </w:rPr>
              <w:t>C/C</w:t>
            </w:r>
            <w:r>
              <w:rPr>
                <w:rFonts w:ascii="Times New Roman" w:hAnsi="Times New Roman" w:cs="Times New Roman" w:eastAsia="方正仿宋简体;黑体"/>
                <w:szCs w:val="21"/>
              </w:rPr>
              <w:t>复合材料成型技术、先进无损检测技术等的制备技术等方面的合作研究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在钛合金制备与加工、复合材料成形与装备等方面提供技术指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新材料、新工艺、新技术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材料科学与工程（核技术与材料工程，一级学科博士点下自主设置的二级学科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在核技术与材料工程、核技术及应用等专业领域以导师身份联合指导博士、硕士研究生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为研究生提供实践创新基地；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每年为研究生作</w:t>
            </w: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次以上讲座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4</w:t>
            </w:r>
            <w:r>
              <w:rPr>
                <w:rFonts w:eastAsia="方正仿宋简体;黑体"/>
                <w:szCs w:val="21"/>
              </w:rPr>
              <w:t>、结合企业需求，开展项目研究和科技</w:t>
            </w:r>
            <w:r>
              <w:rPr>
                <w:rFonts w:eastAsia="方正仿宋简体;黑体"/>
                <w:szCs w:val="21"/>
              </w:rPr>
              <w:t>攻关，申报国家和省级科研项目，转化</w:t>
            </w:r>
            <w:r>
              <w:rPr>
                <w:rFonts w:eastAsia="方正仿宋简体;黑体"/>
                <w:szCs w:val="21"/>
              </w:rPr>
              <w:t>高科技</w:t>
            </w:r>
            <w:r>
              <w:rPr>
                <w:rFonts w:eastAsia="方正仿宋简体;黑体"/>
                <w:szCs w:val="21"/>
              </w:rPr>
              <w:t>成果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5</w:t>
            </w:r>
            <w:r>
              <w:rPr>
                <w:rFonts w:eastAsia="方正仿宋简体;黑体"/>
                <w:szCs w:val="21"/>
              </w:rPr>
              <w:t>、主要</w:t>
            </w:r>
            <w:r>
              <w:rPr>
                <w:rFonts w:eastAsia="方正仿宋简体;黑体"/>
                <w:szCs w:val="21"/>
              </w:rPr>
              <w:t>开展</w:t>
            </w:r>
            <w:r>
              <w:rPr>
                <w:rFonts w:eastAsia="方正仿宋简体;黑体"/>
                <w:szCs w:val="21"/>
              </w:rPr>
              <w:t>核医学、核仪器、核材料等方面合作研究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每年</w:t>
            </w:r>
            <w:r>
              <w:rPr>
                <w:rFonts w:eastAsia="方正仿宋简体;黑体"/>
                <w:szCs w:val="21"/>
              </w:rPr>
              <w:t>联合指导</w:t>
            </w:r>
            <w:r>
              <w:rPr>
                <w:rFonts w:eastAsia="方正仿宋简体;黑体"/>
                <w:szCs w:val="21"/>
              </w:rPr>
              <w:t>1~2</w:t>
            </w:r>
            <w:r>
              <w:rPr>
                <w:rFonts w:eastAsia="方正仿宋简体;黑体"/>
                <w:szCs w:val="21"/>
              </w:rPr>
              <w:t>名</w:t>
            </w:r>
            <w:r>
              <w:rPr>
                <w:rFonts w:eastAsia="方正仿宋简体;黑体"/>
                <w:szCs w:val="21"/>
              </w:rPr>
              <w:t>硕士研究生</w:t>
            </w:r>
            <w:r>
              <w:rPr>
                <w:rFonts w:eastAsia="方正仿宋简体;黑体"/>
                <w:szCs w:val="21"/>
              </w:rPr>
              <w:t>，围绕企业技术难题，开展研究攻关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</w:t>
            </w:r>
            <w:r>
              <w:rPr>
                <w:rFonts w:eastAsia="方正仿宋简体;黑体"/>
                <w:szCs w:val="21"/>
              </w:rPr>
              <w:t>组织企业与学校科研人员的学术交流活动每年至少</w:t>
            </w: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次；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指导学生在核技术及应用领域发表论文</w:t>
            </w:r>
            <w:r>
              <w:rPr>
                <w:rFonts w:eastAsia="方正仿宋简体;黑体"/>
                <w:szCs w:val="21"/>
              </w:rPr>
              <w:t>1~</w:t>
            </w: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4</w:t>
            </w:r>
            <w:r>
              <w:rPr>
                <w:rFonts w:eastAsia="方正仿宋简体;黑体"/>
                <w:szCs w:val="21"/>
              </w:rPr>
              <w:t>、指导学生完成核技术及应用相关科研任务、并取得一定的科研成果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核医学、核仪器、核材料等核技术应用产业领域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交通运输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参与制定高校博士研究生培养方案；以导师身份联合指导博士研究生；每年至少为合作高校做</w:t>
            </w: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次讲座；推动所在企业与高校联合开展项目研究和科技攻关，联合申报国家和省级科研项目，转化高科技创新成果；推动所在企业为高校学生提供实践创新基地，与高校共建合作平台，共建研究生工作站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能指导博士研究生在空中交通管理、载运工具运用工程、交通信息与控制领域理论联系实际和创新实践的能力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能指导博士研究生在空中交通管制、空中交通流量管理、载运工具运用工程、交通信息与控制领域产学研用的结合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管理科学与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以导师身份联合指导博士、硕士研究生，为本专业学生提供实践创新基地，每年为学院作</w:t>
            </w: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次以上讲座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独立或联合申报国家和省级科研项目，转化高科技创新成果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推动所在企业与学院共建合作平台，共建研究生工作站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4</w:t>
            </w:r>
            <w:r>
              <w:rPr>
                <w:rFonts w:eastAsia="方正仿宋简体;黑体"/>
                <w:szCs w:val="21"/>
              </w:rPr>
              <w:t>、参与学科建设，对提升学科水平和支撑、引领产业发展提出战略性、前瞻性、创新性构想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具有硕士及以上学位；</w:t>
            </w: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博士生导师具备正高级职称，硕士生导师具备副高级以上职称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博士生导师具备</w:t>
            </w:r>
            <w:r>
              <w:rPr>
                <w:rFonts w:eastAsia="方正仿宋简体;黑体"/>
                <w:szCs w:val="21"/>
              </w:rPr>
              <w:t>5</w:t>
            </w:r>
            <w:r>
              <w:rPr>
                <w:rFonts w:eastAsia="方正仿宋简体;黑体"/>
                <w:szCs w:val="21"/>
              </w:rPr>
              <w:t>年以上企业相关岗位从业经验，硕士生导师具备</w:t>
            </w: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年以上相关岗位从业经验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优先选聘航空航天民航、高科技产业、现代服务业等领域在产品研发、生产制造、营销服务、信息管理、金融投资等方面的杰出企业家、高级管理者和研发人员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通信与信息系统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方正仿宋简体;黑体"/>
                <w:szCs w:val="21"/>
              </w:rPr>
              <w:t>（卫星</w:t>
            </w:r>
            <w:r>
              <w:rPr>
                <w:rFonts w:eastAsia="方正仿宋简体;黑体"/>
                <w:szCs w:val="21"/>
              </w:rPr>
              <w:t>遥感信息处理方向</w:t>
            </w:r>
            <w:r>
              <w:rPr>
                <w:rFonts w:eastAsia="方正仿宋简体;黑体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在通信与信息系统专业，以导师身份联合指导通信与信息系统方向的博士、硕士研究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方正仿宋简体;黑体" w:cs="Calibri" w:ascii="Calibri" w:hAnsi="Calibri"/>
                <w:kern w:val="0"/>
                <w:szCs w:val="21"/>
              </w:rPr>
              <w:t>2</w:t>
            </w:r>
            <w:r>
              <w:rPr>
                <w:rFonts w:ascii="Calibri" w:hAnsi="Calibri" w:cs="Calibri" w:eastAsia="方正仿宋简体;黑体"/>
                <w:kern w:val="0"/>
                <w:szCs w:val="21"/>
              </w:rPr>
              <w:t>、为研究生提供实践创新基地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方正仿宋简体;黑体" w:cs="Calibri" w:ascii="Calibri" w:hAnsi="Calibri"/>
                <w:kern w:val="0"/>
                <w:szCs w:val="21"/>
              </w:rPr>
              <w:t>3</w:t>
            </w:r>
            <w:r>
              <w:rPr>
                <w:rFonts w:ascii="Calibri" w:hAnsi="Calibri" w:cs="Calibri" w:eastAsia="方正仿宋简体;黑体"/>
                <w:kern w:val="0"/>
                <w:szCs w:val="21"/>
              </w:rPr>
              <w:t>、每年来校为研究生作讲座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方正仿宋简体;黑体" w:cs="Calibri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Calibri" w:eastAsia="方正仿宋简体;黑体"/>
                <w:kern w:val="0"/>
                <w:szCs w:val="21"/>
              </w:rPr>
              <w:t>、结合企业需求，开展项目研究和科技攻关，申报国家和省级科研项目，转化高科技成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方正仿宋简体;黑体" w:cs="Calibri" w:ascii="Calibri" w:hAnsi="Calibri"/>
                <w:kern w:val="0"/>
                <w:szCs w:val="21"/>
              </w:rPr>
              <w:t>5</w:t>
            </w:r>
            <w:r>
              <w:rPr>
                <w:rFonts w:ascii="Calibri" w:hAnsi="Calibri" w:cs="Calibri" w:eastAsia="方正仿宋简体;黑体"/>
                <w:kern w:val="0"/>
                <w:szCs w:val="21"/>
              </w:rPr>
              <w:t>、聘期内，与南京航空航天大学共建研究生工作站或省级以上工程研究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参与制定我校通信与信息系统博士研究生培养方案；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联合指导博士、</w:t>
            </w:r>
            <w:r>
              <w:rPr>
                <w:rFonts w:eastAsia="方正仿宋简体;黑体"/>
                <w:szCs w:val="21"/>
              </w:rPr>
              <w:t>硕士</w:t>
            </w:r>
            <w:r>
              <w:rPr>
                <w:rFonts w:eastAsia="方正仿宋简体;黑体"/>
                <w:szCs w:val="21"/>
              </w:rPr>
              <w:t>研究生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每年为合作高校作</w:t>
            </w: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次以上讲座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地理</w:t>
            </w:r>
            <w:r>
              <w:rPr>
                <w:rFonts w:eastAsia="方正仿宋简体;黑体"/>
                <w:szCs w:val="21"/>
              </w:rPr>
              <w:t>信息</w:t>
            </w:r>
            <w:r>
              <w:rPr>
                <w:rFonts w:eastAsia="方正仿宋简体;黑体"/>
                <w:szCs w:val="21"/>
              </w:rPr>
              <w:t>、航天</w:t>
            </w:r>
            <w:r>
              <w:rPr>
                <w:rFonts w:eastAsia="方正仿宋简体;黑体"/>
                <w:szCs w:val="21"/>
              </w:rPr>
              <w:t>卫星数据处理</w:t>
            </w:r>
            <w:r>
              <w:rPr>
                <w:rFonts w:eastAsia="方正仿宋简体;黑体"/>
                <w:szCs w:val="21"/>
              </w:rPr>
              <w:t>、遥感与</w:t>
            </w:r>
            <w:r>
              <w:rPr>
                <w:rFonts w:eastAsia="方正仿宋简体;黑体"/>
                <w:szCs w:val="21"/>
              </w:rPr>
              <w:t>数字地球、智慧城市与物联网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软件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参与制定我校软件工程专业博士生的培养方案，为我校学生提供实践创新基地，每年做</w:t>
            </w: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次学术讲座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企业与高校联合开展项目研究和科技攻关，积极申报国家和省级科研项目</w:t>
            </w:r>
            <w:r>
              <w:rPr>
                <w:rFonts w:eastAsia="方正仿宋简体;黑体"/>
                <w:szCs w:val="21"/>
              </w:rPr>
              <w:t>1-2</w:t>
            </w:r>
            <w:r>
              <w:rPr>
                <w:rFonts w:eastAsia="方正仿宋简体;黑体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将高校的相关科研成果转化企业的技术，推动技术创新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4</w:t>
            </w:r>
            <w:r>
              <w:rPr>
                <w:rFonts w:eastAsia="方正仿宋简体;黑体"/>
                <w:szCs w:val="21"/>
              </w:rPr>
              <w:t>、与南京航空航天大学合作，开展软件基础理论、软件安全性和可靠性等方面的合作，共建省部级科研、人才培养平台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具备相关岗位从业经验</w:t>
            </w: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年以上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联合指导博士生、硕士生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三年内企业与高校开展项目合作不少于</w:t>
            </w: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项，以项目为依托，推动学科建设，申报相关科研成果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 xml:space="preserve">1. </w:t>
            </w:r>
            <w:r>
              <w:rPr>
                <w:rFonts w:eastAsia="方正仿宋简体;黑体"/>
                <w:szCs w:val="21"/>
              </w:rPr>
              <w:t>电子信息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 xml:space="preserve">2. </w:t>
            </w:r>
            <w:r>
              <w:rPr>
                <w:rFonts w:eastAsia="方正仿宋简体;黑体"/>
                <w:szCs w:val="21"/>
              </w:rPr>
              <w:t>信息服务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计算机科学与技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参与制定我校计算机科学与技术博士生的培养方案，为我校学生提供实践创新基地，每年做</w:t>
            </w: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次学术讲座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企业与高校联合开展项目研究和科技攻关，积极申报国家和省级科研项目</w:t>
            </w:r>
            <w:r>
              <w:rPr>
                <w:rFonts w:eastAsia="方正仿宋简体;黑体"/>
                <w:szCs w:val="21"/>
              </w:rPr>
              <w:t>1-2</w:t>
            </w:r>
            <w:r>
              <w:rPr>
                <w:rFonts w:eastAsia="方正仿宋简体;黑体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将高校的相关科研成果转化企业的技术，推动技术创新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4</w:t>
            </w:r>
            <w:r>
              <w:rPr>
                <w:rFonts w:eastAsia="方正仿宋简体;黑体"/>
                <w:szCs w:val="21"/>
              </w:rPr>
              <w:t>、与南京航空航天大学合作，开展计算机科学理论、大数据、云计算等方面的合作，共建省部级科研、人才培养平台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1</w:t>
            </w:r>
            <w:r>
              <w:rPr>
                <w:rFonts w:eastAsia="方正仿宋简体;黑体"/>
                <w:szCs w:val="21"/>
              </w:rPr>
              <w:t>、具备相关岗位从业经验</w:t>
            </w: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年以上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、联合指导博士生、硕士生；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>3</w:t>
            </w:r>
            <w:r>
              <w:rPr>
                <w:rFonts w:eastAsia="方正仿宋简体;黑体"/>
                <w:szCs w:val="21"/>
              </w:rPr>
              <w:t>、三年内企业与高校开展项目合作不少于</w:t>
            </w:r>
            <w:r>
              <w:rPr>
                <w:rFonts w:eastAsia="方正仿宋简体;黑体"/>
                <w:szCs w:val="21"/>
              </w:rPr>
              <w:t>2</w:t>
            </w:r>
            <w:r>
              <w:rPr>
                <w:rFonts w:eastAsia="方正仿宋简体;黑体"/>
                <w:szCs w:val="21"/>
              </w:rPr>
              <w:t>项，以项目为依托，推动学科建设，申报相关科研成果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 xml:space="preserve">1. </w:t>
            </w:r>
            <w:r>
              <w:rPr>
                <w:rFonts w:eastAsia="方正仿宋简体;黑体"/>
                <w:szCs w:val="21"/>
              </w:rPr>
              <w:t>电子信息</w:t>
            </w:r>
          </w:p>
          <w:p>
            <w:pPr>
              <w:pStyle w:val="Normal"/>
              <w:snapToGrid w:val="false"/>
              <w:spacing w:lineRule="exact" w:line="330"/>
              <w:rPr>
                <w:rFonts w:eastAsia="方正仿宋简体;黑体"/>
                <w:szCs w:val="21"/>
              </w:rPr>
            </w:pPr>
            <w:r>
              <w:rPr>
                <w:rFonts w:eastAsia="方正仿宋简体;黑体"/>
                <w:szCs w:val="21"/>
              </w:rPr>
              <w:t xml:space="preserve">2. </w:t>
            </w:r>
            <w:r>
              <w:rPr>
                <w:rFonts w:eastAsia="方正仿宋简体;黑体"/>
                <w:szCs w:val="21"/>
              </w:rPr>
              <w:t>信息服务</w:t>
            </w:r>
          </w:p>
        </w:tc>
      </w:tr>
    </w:tbl>
    <w:p>
      <w:pPr>
        <w:pStyle w:val="Normal"/>
        <w:spacing w:lineRule="exact" w:line="33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/>
          <w:color w:val="000000"/>
          <w:kern w:val="0"/>
          <w:sz w:val="28"/>
          <w:szCs w:val="28"/>
        </w:rPr>
        <w:t>“岗位名称”，与本校招生专业表述一致；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/>
          <w:color w:val="000000"/>
          <w:kern w:val="0"/>
          <w:sz w:val="28"/>
          <w:szCs w:val="28"/>
        </w:rPr>
        <w:t>“专业指导要求”，指对产业教授被聘为联合指导</w:t>
      </w:r>
      <w:r>
        <w:rPr>
          <w:rFonts w:eastAsia="仿宋_GB2312"/>
          <w:color w:val="000000"/>
          <w:kern w:val="0"/>
          <w:sz w:val="28"/>
          <w:szCs w:val="28"/>
        </w:rPr>
        <w:t>博士生</w:t>
      </w:r>
      <w:r>
        <w:rPr>
          <w:rFonts w:eastAsia="仿宋_GB2312"/>
          <w:color w:val="000000"/>
          <w:kern w:val="0"/>
          <w:sz w:val="28"/>
          <w:szCs w:val="28"/>
        </w:rPr>
        <w:t>导师之后的基本要求</w:t>
      </w:r>
      <w:r>
        <w:rPr>
          <w:rFonts w:eastAsia="仿宋_GB2312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方正仿宋简体;黑体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4:00Z</dcterms:created>
  <dc:creator>微软用户</dc:creator>
  <dc:description/>
  <cp:keywords/>
  <dc:language>en-US</dc:language>
  <cp:lastModifiedBy>JSJYT-PC</cp:lastModifiedBy>
  <cp:lastPrinted>2016-10-13T16:34:00Z</cp:lastPrinted>
  <dcterms:modified xsi:type="dcterms:W3CDTF">2016-10-20T05:56:00Z</dcterms:modified>
  <cp:revision>36</cp:revision>
  <dc:subject/>
  <dc:title>关于开展江苏省第二批产业教授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